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AUZULA INFORMACYJ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Administratorem danych osobowych Pani/Pana oraz dziecka jest I Liceum Ogólnokształcące im. Stefana Żeromskiego w Ozorkowie, ul. Romualda Traugutta nr 1, 95-035 Ozorków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Inspektorem Ochrony Danych Osobowych w I Liceum Ogólnokształcącym im. Stefana Żeromskiego w Ozorkowie  zgodnie z  art.11 UODO z dnia 10 maja 2018 r. jest: Magdalena Zagozda, kontakt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iod@lo-ozorkow.pl</w:t>
        </w:r>
      </w:hyperlink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lauzula informacyjn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Zgodnie z art. 13 Rozporządzenia Parlamentu Europejskiego i Rady UE 2016/679 osobowych z dnia 27 kwietnia 2016 r. w sprawie ochrony osób fizycznych w związku z przetwarzaniem danych osobowych i w sprawie swobodnego przepływu takich danych oraz uchylenia dyrektywy 95/45/WE (ogólne rozporządzenie o ochronie danych osobowych) (Dz. Urz. UE L 119 z 04.05.2016) informuję, iż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em Pani/Pana danych osobowych Pani /Pana oraz dziecka jest I Liceum Ogólnokształcące im. Stefana Żeromskiego w Ozorkowie, ul. Romualda Traugutta nr 1, 95-035 Ozork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śli ma Pani/Pan pytania dotyczące sposobu przetwarzania  danych osobowych w zakresie działania szkoły, a także przysługujących Pani/Panu uprawnień, może się Pani/Pan skontaktować z Inspektorem Ochrony Danych w I Liceum Ogólnokształcącego im. Stefana Żeromskiego w Ozorkowie  - Panią Magdaleną Zagozdą za pomocą adresu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@lo-ozorkow.pl</w:t>
        </w:r>
      </w:hyperlink>
      <w:r>
        <w:rPr>
          <w:rFonts w:cs="Arial" w:ascii="Arial" w:hAnsi="Arial"/>
          <w:sz w:val="24"/>
          <w:szCs w:val="24"/>
        </w:rPr>
        <w:t xml:space="preserve"> lub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pisemnie na adres Administratora danych.</w:t>
      </w:r>
      <w:bookmarkStart w:id="0" w:name="_GoBack"/>
      <w:bookmarkEnd w:id="0"/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przetwarzane będą w związku z realizacją przez placówkę zadań, wynikających wprost z przepisów prawa i zadań określonych zadaniami statutowymi placówki. Przetwarzanie może być również niezbędne w celu wykonania umowy, której osoba jest stroną lub do podjęcia działań, na żądanie osoby, przed zawarciem umowy. Mogą również wystąpić przypadki w których zostanie Pani/Pan poproszona/y o wyrażenie zgody na przetwarzanie danych osobowych Pani/Pana dziecka w określonym celu i zakres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Pani/ Pana oraz dziecka przetwarzane będą w celu promowania osiągnięć uczniów, wydarzeń kulturalno-sportowych, relacji z życia Szkoły i działań dydaktyczno -wychowawczych zgodnie z wyrażoną zgodą z art. 6 ust.1 lit. a) na: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nie danych osobowych w postaci imienia, nazwiska, klasy oraz wizerunku i ich publikacji w witrynach w siedzibie szkoły, na stronie internetowej szkoły, publikacji w prasie i ich portalach;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odpłatne rozpowszechnianie wizerunku na podstawie art. 81 ust. 1 prawa autorskiego;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przekazywanie danych osobowych do Państwa trzeciego USA w związku z publikacją na portalu Facebook. Wówczas Odbiorcą danych osobowych będzie FACEBOOK INC;</w:t>
      </w:r>
    </w:p>
    <w:p>
      <w:pPr>
        <w:pStyle w:val="Akapitzli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zgodnie z art.6 ust. 1lit.c) oraz art. 9 ust.2 lit. b) w celu realizacji obowiązków prawnych ciążących na administratorze w związku z realizowaniem zadań placówki, a także w celu rzetelnego wykonania umowy zgodnie  z art. 6 ust.1 lit. b)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osobowe będą przetwarzane przez okres prowadzenia oficjalnego profilu Placówki na portalu Facebook, a w przypadku wydarzeń organizowanych przez administratora przez czas trwania wydarzenia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i dane osobowe Pani/Pana dziecka będą przechowywane przez okres niezbędny do realizacji celu dla jakiego zostały zebrane oraz zgodnie z terminami archiwizacji określonymi przez ustawy szczegółowe lub ustawę z dnia 14 lipca 1983 r. o narodowym zasobie archiwalnym i archiwach oraz przez okres wskazany w Jednolitym Rzeczowym Wykazie Akt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ługuje Pani/Panu prawo do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ępu do treści danych osobowych,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sprostowania (poprawiania) w przypadku, gdy dane osobowe są nieprawidłowe lub niekompletne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nia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raniczenia przetwarzan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prawo do przenoszenia dan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wniesienia sprzeciwu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Ma Pani/Pan prawo wniesienia skargi do organu nadzorczego właściwego w sprawach ochrony danych osobowych, którym jest Prezes Urzędu Ochrony Danych Osobowych ul. Stawki 2, 00-193 Warszawa, gdy uzna Pani/Pan, iż przetwarzanie danych osobowych narusza przepisy o ochronie danych osobow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mi Pani/Pana danych osobowych będą wyłącznie podmioty uprawnione do uzyskania danych osobowych na podstawie przepisów praw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ne osobowe mogą być przetwarzane również przez podmioty, z którymi Administrator zawarł umowy powierzenia przetwarzania danych osobowych,               a także przez podmioty, którym Administrator udostępnia dane osobowe na podstawie przepisów prawa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danie danych jest dobrowolne, a konsekwencją ich nie podania będzie brak możliwości publikowania wizerunku. W związku z realizacją obowiązków prawnych administratora podanie danych jest wymogiem prawnym. Pani/Pana dane nie będą przetwarzane w sposób zautomatyzowany i nie będą podlegały automatycznemu profilowaniu przez Administratora danych. 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ółka Facebook Inc. (dalej „Facebook”) przystąpiła do Porozumienia w sprawie Tarczy Prywatności UE-USA z Departamentem Handlu USA w odniesieniu do pozyskania i przetwarzania danych osobowych od reklamodawców, klientów czy partnerów biznesowych w Unii Europejskiej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 </w:t>
      </w:r>
    </w:p>
    <w:p>
      <w:pPr>
        <w:pStyle w:val="Akapitzlist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4">
    <w:name w:val="WW8Num8z4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o-ozorkow.pl" TargetMode="External"/><Relationship Id="rId3" Type="http://schemas.openxmlformats.org/officeDocument/2006/relationships/hyperlink" Target="mailto:iod@lo-ozor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12:00Z</dcterms:created>
  <dc:creator>Zagozda.M</dc:creator>
  <dc:description/>
  <cp:keywords/>
  <dc:language>en-US</dc:language>
  <cp:lastModifiedBy>I Liceum Ogólnokształcące im. Stefana Żeromskiego w Ozorkowie</cp:lastModifiedBy>
  <cp:lastPrinted>2018-09-03T11:05:00Z</cp:lastPrinted>
  <dcterms:modified xsi:type="dcterms:W3CDTF">2024-10-17T10:12:00Z</dcterms:modified>
  <cp:revision>4</cp:revision>
  <dc:subject/>
  <dc:title/>
</cp:coreProperties>
</file>