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RZYSTANIA Z DZIENNIKA ELEKTRONICZNEGO                              DLA RODZIC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 LICEUM OGÓLNOKSZTAŁCĄCYM IM. STEFANA ŻEROM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OZORKO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z dnia 29 sierpnia 2019 r. w sprawie sposobu prowadzenia przez publiczne przedszkola, szkoły i placówki dokumentacji przebiegu nauczania, działalności wychowawczej i opiekuńczej oraz rodzajów tej dokumentacji (DZ. U. z 2019 r., Na podstawie § 22 , poz. 1664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– dalej ROD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0 maja 2018 r. o ochronie danych osobowych (Dz.U.2023, poz.1206)</w:t>
      </w:r>
    </w:p>
    <w:p>
      <w:pPr>
        <w:pStyle w:val="Akapitzlist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bookmarkStart w:id="0" w:name="_Hlk153465085"/>
      <w:bookmarkEnd w:id="0"/>
      <w:r>
        <w:rPr>
          <w:rFonts w:eastAsia="Times New Roman" w:cs="Times New Roman" w:ascii="Times New Roman" w:hAnsi="Times New Roman"/>
          <w:b/>
          <w:lang w:eastAsia="pl-PL"/>
        </w:rPr>
        <w:t>§ 2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stanowienia ogólne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  <w:bookmarkStart w:id="1" w:name="_Hlk153465085"/>
      <w:bookmarkStart w:id="2" w:name="_Hlk153465085"/>
      <w:bookmarkEnd w:id="2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żdy rodzic/prawny opiekun ucznia na początku roku szkolnego  otrzymuje login i hasło konta własnego oraz do konta  swojego dzieck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Fakt otrzymania dostępu do danych zawartych w dzienniku elektronicznym, rodzic zobowiązany jest potwierdzić własnoręcznym podpisem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Hasło powinno być zmienianie co 30 dni. Hasło musi się składać z co najmniej 8 znaków i być kombinacją liter i cyfr. Początkowe hasło do swojego konta, które użytkownik dostanie od administratora służy tylko do pierwszego zalog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asło umożliwiające dostęp do zasobów dziennika elektronicznego każdy użytkownik utrzymuje w tajemnicy, również po upływie ich ważnośc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Konta rodziców/prawnych opiekunów są niezależne, dają one możliwość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lądu do bieżących ocen cząstkowych, a także ocen przewidywanych, śródrocznych i rocznych uzyskiwanych przez uczniów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lądu do zapisów frekwencji na zajęciach szkolnych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lądu do wszystkich spóźnień na obowiązkowe zajęcia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lądu do uwag i pochwał otrzymywanych przez ucznia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lądu do zapowiedzi sprawdzianów, badania wyników nauczania, próbnych egzaminów zewnętrznych, wydarzeń szkolnych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lądu do ogłoszeń szkolnych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ywania powiadomień o nowych wiadomościach drogą mailową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u do danych zawartych w dzienniku poprzez interfejs mobilny w telefonach komórkowych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owania się ze wszystkimi nauczycielami, pedagogiem, psychologiem oraz dyrekcją szkoły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Rodzic ma obowiązek samodzielnie zapoznać się z zasadami funkcjonowania dziennika elektronicznego w funkcji „pomoc”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Rodzic/prawny opiekun osobiście odpowiada za swoje konto w dzienniku elektronicznym szkoły i ma obowiązek nieudostępniania go swojemu dziecku ani innym nieupoważnionym osobom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Rodzic/prawny opiekun ma obowiązek systematycznego sprawdzania postępów w nauce i frekwencji dzieck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Rodzic/prawny opiekun ma obowiązek systematycznego usprawiedliwiania nieobecności ucznia na zajęciach szkolnych w terminach określonych w statucie szkoły i przekazanych przez wychowawcę na pierwszym zebraniu z rodzicam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Rodzic/prawny opiekun jest zobowiązany do udzielania odpowiedzi na wszystkie wiadomości, jakie otrzymuje od nauczycieli i innych pracowników szkoł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Uprawnienia przypisane użytkownikom mogą zostać zmienione przez administratora szkoł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dostępny jest w wersji papierowej w bibliotece szkolnej i w wersji elektronicznej w BI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chodzi w życie z dniem 1 września 2023 r.nego dziennika elektronicznego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  <w:lang w:val="pl-PL"/>
      </w:rPr>
    </w:pPr>
    <w:r>
      <w:rPr>
        <w:rFonts w:cs="Times New Roman" w:ascii="Times New Roman" w:hAnsi="Times New Roman"/>
        <w:sz w:val="22"/>
        <w:szCs w:val="22"/>
        <w:lang w:val="pl-PL"/>
      </w:rPr>
      <w:t>Regulamin korzystania z dziennika elektronicznego dla rodziców</w:t>
    </w:r>
  </w:p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  <w:lang w:val="pl-PL"/>
      </w:rPr>
      <w:t xml:space="preserve"> </w:t>
    </w:r>
    <w:r>
      <w:rPr>
        <w:rFonts w:cs="Times New Roman" w:ascii="Times New Roman" w:hAnsi="Times New Roman"/>
        <w:sz w:val="22"/>
        <w:szCs w:val="22"/>
        <w:lang w:val="pl-PL"/>
      </w:rPr>
      <w:t>w I Liceum Ogólnokształcącym im. Stefana Żeromskiego w Ozorkowie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cs="Arial"/>
      <w:b/>
      <w:sz w:val="26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8"/>
      <w:lang w:val="en-US"/>
    </w:rPr>
  </w:style>
  <w:style w:type="character" w:styleId="NagwekZnak">
    <w:name w:val="Nagłówek Znak"/>
    <w:qFormat/>
    <w:rPr>
      <w:rFonts w:eastAsia="Times New Roman"/>
      <w:lang w:val="en-US"/>
    </w:rPr>
  </w:style>
  <w:style w:type="character" w:styleId="StopkaZnak">
    <w:name w:val="Stopka Znak"/>
    <w:qFormat/>
    <w:rPr>
      <w:rFonts w:eastAsia="Times New Roman"/>
      <w:lang w:val="en-U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54:00Z</dcterms:created>
  <dc:creator>Ania</dc:creator>
  <dc:description/>
  <cp:keywords/>
  <dc:language>en-US</dc:language>
  <cp:lastModifiedBy>Lenovo</cp:lastModifiedBy>
  <cp:lastPrinted>2015-11-27T11:21:00Z</cp:lastPrinted>
  <dcterms:modified xsi:type="dcterms:W3CDTF">2023-12-14T15:55:00Z</dcterms:modified>
  <cp:revision>4</cp:revision>
  <dc:subject/>
  <dc:title>Regulamin korzystania z dziennika elektronicznego dla rodziców</dc:title>
</cp:coreProperties>
</file>