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pacing w:lineRule="auto" w:line="360" w:before="0" w:after="0"/>
        <w:ind w:left="35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KORZYSTANIA Z DZIENNIKA ELEKTRONICZNEGO</w:t>
      </w:r>
    </w:p>
    <w:p>
      <w:pPr>
        <w:pStyle w:val="ListParagraph"/>
        <w:spacing w:lineRule="auto" w:line="360" w:before="0" w:after="0"/>
        <w:ind w:left="35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LA NAUCZYCIELI</w:t>
      </w:r>
    </w:p>
    <w:p>
      <w:pPr>
        <w:pStyle w:val="ListParagraph"/>
        <w:spacing w:lineRule="auto" w:line="360" w:before="0" w:after="0"/>
        <w:ind w:left="35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I LICEUM OGÓLNOKSZTAŁCĄCYM IM. STEFANA ŻEROMSKIEGO</w:t>
      </w:r>
    </w:p>
    <w:p>
      <w:pPr>
        <w:pStyle w:val="ListParagraph"/>
        <w:spacing w:lineRule="auto" w:line="360" w:before="0" w:after="0"/>
        <w:ind w:left="35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OZORKOWIE</w:t>
      </w:r>
    </w:p>
    <w:p>
      <w:pPr>
        <w:pStyle w:val="ListParagraph"/>
        <w:spacing w:lineRule="auto" w:line="360" w:before="0" w:after="0"/>
        <w:ind w:left="35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a prawn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 Ministra Edukacji z dnia 29 sierpnia 2019 r. w sprawie sposobu prowadzenia przez publiczne przedszkola, szkoły i placówki dokumentacji przebiegu nauczania, działalności wychowawczej i opiekuńczej oraz rodzajów tej dokumentacji (DZ. U. z 2019 r., Na podstawie § 22 , poz. 1664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L.2016.119.1) – dalej ROD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10 maja 2018 r. o ochronie danych osobowych (Dz.U.2023, poz.1206)</w:t>
      </w:r>
    </w:p>
    <w:p>
      <w:pPr>
        <w:pStyle w:val="Akapitzlist"/>
        <w:spacing w:lineRule="auto" w:line="360" w:before="12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2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ostanowienia ogólne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ażdy nauczyciel zobowiązany jest odebrać informację z loginem i hasłem od administratora dziennika elektronicznego, do dnia 30 sierpnia każdego roku szkoln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Hasło powinno być zmienianie co 30 dni, musi się składać z co najmniej 8 znaków i być kombinacją liter i cyfr. Początkowe hasło do swojego konta, które użytkownik dostanie od administratora służy tylko do pierwszego zalogowa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Hasło umożliwiające dostęp do zasobów dziennika elektronicznego każdy użytkownik utrzymuje w tajemnicy, również po upływie ich ważnośc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ażdy nauczyciel jest odpowiedzialny za systematyczne wpisywanie do dziennika elektronicznego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ów przeprowadzonych lekcji,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kwencji uczniów,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 cząstkowych,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idywanych ocen rocznych,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 śródrocznych i rocznych,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ów sprawdzianów, prac klasowych, testów diagnostycznych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ów egzaminów oraz testów diagnostyczn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Nauczyciel sprawdzając listę obecności uczniów w trakcie trwania zajęć uwzględnia następujące zasady: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uczeń jest nieobecny na zajęciach, ale pozostaje pod opieką nauczyciela, np. reprezentuje  szkołę podczas występów, bierze udział w olimpiadzie lub konkursie, zamiast nieobecności należy zapisać </w:t>
      </w:r>
      <w:r>
        <w:rPr>
          <w:rFonts w:cs="Times New Roman" w:ascii="Times New Roman" w:hAnsi="Times New Roman"/>
          <w:i/>
          <w:sz w:val="24"/>
          <w:szCs w:val="24"/>
        </w:rPr>
        <w:t>zwolnion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uczeń został zwolniony z części zajęć, np. z powodu złego samopoczucia lub pilnych spraw rodzinnych, należy mu we frekwencji zaznaczyć </w:t>
      </w:r>
      <w:r>
        <w:rPr>
          <w:rFonts w:cs="Times New Roman" w:ascii="Times New Roman" w:hAnsi="Times New Roman"/>
          <w:i/>
          <w:sz w:val="24"/>
          <w:szCs w:val="24"/>
        </w:rPr>
        <w:t>nieobecność usprawiedliwion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śli uczeń posiadający długoterminowe zwolnienie z lekcji wychowania fizycznego  (za zgodą dyrektora szkoły) nie uczestniczy w lekcji, nauczyciel zaznacza we frekwencji  </w:t>
      </w:r>
      <w:r>
        <w:rPr>
          <w:rFonts w:cs="Times New Roman" w:ascii="Times New Roman" w:hAnsi="Times New Roman"/>
          <w:i/>
          <w:sz w:val="24"/>
          <w:szCs w:val="24"/>
        </w:rPr>
        <w:t>zwolnion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uczeń (za zgodą rodziców, po złożeniu odpowiedniego podania) nie uczęszcza na lekcje religii/etyki, we frekwencji należy zaznaczyć uczniowi </w:t>
      </w:r>
      <w:r>
        <w:rPr>
          <w:rFonts w:cs="Times New Roman" w:ascii="Times New Roman" w:hAnsi="Times New Roman"/>
          <w:i/>
          <w:sz w:val="24"/>
          <w:szCs w:val="24"/>
        </w:rPr>
        <w:t>zwolnion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 przypadku prowadzenia zajęć za nieobecnego nauczyciela nauczyciel ma obowiązek dokonać wpisu według zasad określonych w systemie dziennika elektronicznego (zastępstwo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Zapis nb informuje o nieobecności ucznia na pracy klasowej/sprawdzianie/kartkówce. Po uzupełnieniu zaległości zapis ten należy zmienić na ocenę, za pomocą opcji </w:t>
      </w:r>
      <w:r>
        <w:rPr>
          <w:rFonts w:cs="Times New Roman" w:ascii="Times New Roman" w:hAnsi="Times New Roman"/>
          <w:i/>
          <w:sz w:val="24"/>
          <w:szCs w:val="24"/>
        </w:rPr>
        <w:t>popraw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Nauczyciel, który pomylił się wprowadzając błędny zapis w dzienniku, zobowiązany jest do usunięcia pomyłki niezwłocznie po jej zauważeniu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Nauczyciel ma obowiązek usuwania własnych błędów oraz uzupełniania braków zauważonych przez dyrektora szkoły w wyznaczonym przez niego termin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Nauczyciel zobowiązany jest do sprawdzania zawartości panelu </w:t>
      </w:r>
      <w:r>
        <w:rPr>
          <w:rFonts w:cs="Times New Roman" w:ascii="Times New Roman" w:hAnsi="Times New Roman"/>
          <w:i/>
          <w:sz w:val="24"/>
          <w:szCs w:val="24"/>
        </w:rPr>
        <w:t>Informacje/Ogłoszenia</w:t>
      </w:r>
      <w:r>
        <w:rPr>
          <w:rFonts w:cs="Times New Roman" w:ascii="Times New Roman" w:hAnsi="Times New Roman"/>
          <w:sz w:val="24"/>
          <w:szCs w:val="24"/>
        </w:rPr>
        <w:t xml:space="preserve"> oraz </w:t>
      </w:r>
      <w:r>
        <w:rPr>
          <w:rFonts w:cs="Times New Roman" w:ascii="Times New Roman" w:hAnsi="Times New Roman"/>
          <w:i/>
          <w:sz w:val="24"/>
          <w:szCs w:val="24"/>
        </w:rPr>
        <w:t xml:space="preserve">Wiadomości </w:t>
      </w:r>
      <w:r>
        <w:rPr>
          <w:rFonts w:cs="Times New Roman" w:ascii="Times New Roman" w:hAnsi="Times New Roman"/>
          <w:sz w:val="24"/>
          <w:szCs w:val="24"/>
        </w:rPr>
        <w:t>w każdym dniu pracy. Na wymagające tego wiadomości – nauczyciel powinien udzielać odpowiedz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Nauczyciel jest osobiście odpowiedzialny za swoje konto i zgodnie z ustawą z 29 sierpnia 1997 r. o ochronie danych osobowych (tekst jedn.: Dz. U. z 2014 r. poz. 1182 ze zmianami)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e ma prawa umożliwiać korzystania z zasobów osobom trzecim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Nauczyciel jest zobligowany do ochrony komputera, z którego loguje się do dziennika elektronicznego tak, aby uczeń lub osoba postronna nie miała dostępu do danych zawartych w dzienniku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Nauczyciel powinien dbać, by niejawne dane prezentowane na monitorze komputera nie były widoczne dla osób do tego niepowołanych, przede wszystkim uczniów podczas lekcj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W razie zauważenia naruszenia bezpieczeństwa nauczyciel powinien niezwłocznie zawiadomić o tym administratora dziennika elektroniczneg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Po zakończeniu pracy nauczyciel zobowiązany jest do wylogowania się z kont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Nauczyciel ma obowiązek utrzymywania powierzonego mu sprzętu komputerowego w należytym stani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Nauczyciel zobowiązany jest do uczestnictwa w szkoleniach organizowanych przez administratora dziennika elektroniczneg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Uprawnienia przypisane użytkownikom mogą zostać zmienione przez administratora szkolnego dziennika elektroniczn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Nauczyciel nie wpisuje ocen w dni wol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ychowawca klas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ażdy wychowawca klasy jest odpowiedzialny za prowadzenie dziennika elektronicznego w zakresie następujących danych swojej klasy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ucznia i jego rodziców/prawnych opiekunów,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teleadresowe ucznia i jego rodziców/prawnych opiekunów,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zachowania,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awianie przewidywanych ocen rocznych zachowania,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awianie śródrocznych i rocznych ocen zachowania,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 o zachowaniu uczniów,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mnienia, nagany, pochwały,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prawiedliwianie nieobecności,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iczanie frekwencji,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anie danych do arkusza ocen ucznia,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anie danych do świadectwa szkolnego ucznia,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anie danych dotyczących imprez i uroczystości szkolnych,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anie danych dotyczących spotkań z rodzicami uczniów,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anie danych dotyczących uroczystości szkolnych, wycieczek szkolnych oraz krótszych wyjść poza teren szkoł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Jeśli w danych ucznia następują zmiany, wychowawca ma obowiązek dokonać zmian w dzienniku elektronicznym, bezzwłocznie po uzyskaniu potwierdzonych informacji o zmiana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ane uczniów powinny zostać uzupełnione przez wychowawcę do końca pierwszego tygodnia nauki szkoln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o dnia rozpoczęcia zajęć lekcyjnych administrator dziennika elektronicznego zobowiązany jest do wprowadzenia planu lekcji klasy. Wszelkie zmiany w planie lekcji powinien wprowadzać tuż po otrzymaniu informacji o zmiana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o pierwszym zebraniu z rodzicami wychowawca zobowiązany jest uzupełnić dane dotyczące Trójki Klasowej oraz Samorządu Klasow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Na pierwszej lekcji wychowawczej wychowawca powinien zapoznać uczniów z zasadami działania dziennika elektroniczn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bowiązkiem wychowawcy jest podsumowywanie osiągnięć i frekwencji uczniów swojej klasy w ciągu 10 dni po zakończeniu każdego miesiąc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W dniu poprzedzającym zebranie klasyfikacyjne rady pedagogicznej, wychowawca klasy zobowiązany jest do dokonania podsumowania pracy półrocznej/rocznej oraz do dokonania wydruków odpowiadających tym danym ze statysty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Przed zakończeniem każdego półrocza wychowawca klasy zobowiązany jest do  sprawdzenia wpisów dotyczących klasy w dzienniku elektroniczny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Informację o przejściu ucznia do innej szkoły lub klasy wychowawca zgłasza administratorowi dziennika elektronicznego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Na wniosek ucznia/jego rodziców/szkoły, do której przeniósł się uczeń, wychowawca zobowiązany jest do wydrukowania danych dotyczących przebiegu edukacji ucznia i przekazania osobie zainteresowanej i upoważnionej do odbioru danych, za potwierdzeniem odbior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</w:t>
        <w:tab/>
        <w:t>W sytuacji dojścia ucznia do klasy w trakcie roku szkolnego, wychowawca zobowiązany jest do wprowadzenia jego danych do dziennika elektronicznego, tuż po przyjęciu ucznia do szkoły przez dyrektor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Wychowawca zobowiązany jest właściwie wypełniać dziennik w dni uroczystości szkolnych, wyjść do kina, teatru, muzeum, wycieczek szkoln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Wychowawca klasy musi odnotowywać w dzienniku informacje o przebiegu wywiadówki wraz z listą osób obecnych na zebrani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Wychowawca klasy powinien odnotowywać w dzienniku informacje o indywidualnych rozmowach z rodzicami uczni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Przed końcem roku szkolnego wychowawca klasy zobowiązany jest dokonać eksportu danych do świadectw z systemu informatycznego. W celu sprawdzenia poprawności wydruków wychowawca klasy powinien przekazać te świadectwa innemu nauczycielowi w celu weryfikacji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gulamin dostępny jest w wersji papierowej w bibliotece szkolnej i w wersji elektronicznej w BIP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gulamin wchodzi w życie z dniem 1 września 2023 r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9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  <w:lang w:val="pl-PL"/>
      </w:rPr>
    </w:pPr>
    <w:r>
      <w:rPr>
        <w:rFonts w:cs="Times New Roman" w:ascii="Times New Roman" w:hAnsi="Times New Roman"/>
        <w:sz w:val="22"/>
        <w:szCs w:val="22"/>
        <w:lang w:val="pl-PL"/>
      </w:rPr>
      <w:t>Regulamin korzystania z dziennika elektronicznego dla nauczycieli</w:t>
    </w:r>
  </w:p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  <w:lang w:val="pl-PL"/>
      </w:rPr>
      <w:t xml:space="preserve"> </w:t>
    </w:r>
    <w:r>
      <w:rPr>
        <w:rFonts w:cs="Times New Roman" w:ascii="Times New Roman" w:hAnsi="Times New Roman"/>
        <w:sz w:val="22"/>
        <w:szCs w:val="22"/>
        <w:lang w:val="pl-PL"/>
      </w:rPr>
      <w:t>w I Liceum Ogólnokształcącym im. Stefana Żeromskiego w Ozorkowie</w:t>
    </w:r>
  </w:p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70C0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70C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Arial" w:hAnsi="Arial" w:cs="Arial"/>
      <w:b/>
      <w:sz w:val="26"/>
      <w:lang w:val="en-US"/>
    </w:rPr>
  </w:style>
  <w:style w:type="character" w:styleId="TytuZnak">
    <w:name w:val="Tytuł Znak"/>
    <w:qFormat/>
    <w:rPr>
      <w:rFonts w:ascii="Times New Roman" w:hAnsi="Times New Roman" w:cs="Times New Roman"/>
      <w:b/>
      <w:sz w:val="28"/>
      <w:lang w:val="en-US"/>
    </w:rPr>
  </w:style>
  <w:style w:type="character" w:styleId="NagwekZnak">
    <w:name w:val="Nagłówek Znak"/>
    <w:qFormat/>
    <w:rPr>
      <w:rFonts w:eastAsia="Times New Roman"/>
      <w:lang w:val="en-US"/>
    </w:rPr>
  </w:style>
  <w:style w:type="character" w:styleId="StopkaZnak">
    <w:name w:val="Stopka Znak"/>
    <w:qFormat/>
    <w:rPr>
      <w:rFonts w:eastAsia="Times New Roman"/>
      <w:lang w:val="en-U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ind w:left="720" w:hanging="0"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5:00:00Z</dcterms:created>
  <dc:creator>Ania</dc:creator>
  <dc:description/>
  <cp:keywords/>
  <dc:language>en-US</dc:language>
  <cp:lastModifiedBy>Lenovo</cp:lastModifiedBy>
  <cp:lastPrinted>2015-12-04T09:47:00Z</cp:lastPrinted>
  <dcterms:modified xsi:type="dcterms:W3CDTF">2023-12-14T15:55:00Z</dcterms:modified>
  <cp:revision>6</cp:revision>
  <dc:subject/>
  <dc:title>Regulamin korzystania z dziennika elektronicznego dla nauczycieli</dc:title>
</cp:coreProperties>
</file>